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096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อาชีวศึกษาพณิชยการเชียงรา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ดคล้องกับมาตรฐานการ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บงชี้ที่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34303374"/>
      <w:bookmarkEnd w:id="0"/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 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 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. 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34303374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ตัวชี้วัด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1 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.2 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.1 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และหรือขั้นตอน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0"/>
        <w:gridCol w:w="680"/>
        <w:gridCol w:w="680"/>
        <w:gridCol w:w="680"/>
      </w:tblGrid>
      <w:tr>
        <w:trPr>
          <w:trHeight w:val="4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………………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างแผน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ตรียมความพร้อ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จ้งนักเรียน นักศึก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านงานที่ปรึกษ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กิจกรร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ุปกิจกรร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และแหล่งที่มา 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</w:p>
    <w:p>
      <w:pPr>
        <w:pStyle w:val="Normal"/>
        <w:spacing w:before="0" w:after="24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ค่าจัดการเรียนการส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ค่ากิจกรรมพัฒนาคุณภาพผู้เรีย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งบประมาณ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 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 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. 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1 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2 …………………………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34311846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     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     ........................................................................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วิมล  พรหมทั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240"/>
        <w:rPr>
          <w:rFonts w:ascii="TH SarabunPSK" w:hAnsi="TH SarabunPSK" w:eastAsia="DengXian;等线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eastAsia="zh-CN"/>
        </w:rPr>
        <w:t>ผู้จัดการ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     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     ........................................................................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  หรด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ลี  คง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3" w:name="_Hlk34311846"/>
      <w:bookmarkStart w:id="4" w:name="_Hlk34311846"/>
      <w:bookmarkEnd w:id="4"/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Angsana New" w:hAnsi="Angsana New" w:eastAsia="Times New Roman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9:00Z</dcterms:created>
  <dc:creator>Supapor</dc:creator>
  <dc:description/>
  <cp:keywords/>
  <dc:language>en-US</dc:language>
  <cp:lastModifiedBy>Mai</cp:lastModifiedBy>
  <cp:lastPrinted>2019-05-27T16:45:00Z</cp:lastPrinted>
  <dcterms:modified xsi:type="dcterms:W3CDTF">2020-12-01T05:39:00Z</dcterms:modified>
  <cp:revision>3</cp:revision>
  <dc:subject/>
  <dc:title/>
</cp:coreProperties>
</file>